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安徽理工大学成人高等教育学生信息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专业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层次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学制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731"/>
        <w:gridCol w:w="1020"/>
        <w:gridCol w:w="1070"/>
        <w:gridCol w:w="1140"/>
        <w:gridCol w:w="1150"/>
        <w:gridCol w:w="1840"/>
      </w:tblGrid>
      <w:tr>
        <w:trPr>
          <w:trHeight w:val="6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Q Q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及号码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意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紧急联系人为特殊情况下学生的第二年联系方式，非常重要！</w:t>
            </w:r>
          </w:p>
        </w:tc>
      </w:tr>
      <w:tr>
        <w:trPr>
          <w:trHeight w:val="6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通讯地址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学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时、何校（或工作单位学习或工作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67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  月</w:t>
            </w:r>
          </w:p>
        </w:tc>
      </w:tr>
      <w:tr>
        <w:trPr>
          <w:trHeight w:val="6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 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反面半粘附：小二寸（浅蓝）照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张（照片背面签名）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另附：身份正反面复印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份、专科毕业证复印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份，诚信承诺书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59:00Z</dcterms:created>
  <dc:creator>User</dc:creator>
  <dc:description/>
  <dc:language>en-US</dc:language>
  <cp:lastModifiedBy>信仰与准则</cp:lastModifiedBy>
  <cp:lastPrinted>2015-01-19T17:12:00Z</cp:lastPrinted>
  <dcterms:modified xsi:type="dcterms:W3CDTF">2023-01-29T03:14:25Z</dcterms:modified>
  <cp:revision>131</cp:revision>
  <dc:subject/>
  <dc:title>安徽理工大学成人高等教育学生学籍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9E15213554DB197C8F6C6A0037C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