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课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理工大学滁州站学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下半年课程即将开始，请所有学生及时查看课表的开课时间，按时参加“线上、线下”课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：线下课程是到函授站上课的，请同学们尽量参加。如有其他原因无法参加上课的，请及时和班主任请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地址：滁州市丰乐大道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号滁州函授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50-302086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27368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诉建议：</w:t>
      </w:r>
      <w:r>
        <w:rPr>
          <w:rFonts w:cs="宋体;SimSun" w:ascii="宋体;SimSun" w:hAnsi="宋体;SimSun"/>
          <w:sz w:val="28"/>
          <w:szCs w:val="28"/>
        </w:rPr>
        <w:t>1538507198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6:00Z</dcterms:created>
  <dc:creator>WZ</dc:creator>
  <dc:description/>
  <dc:language>en-US</dc:language>
  <cp:lastModifiedBy>微软用户</cp:lastModifiedBy>
  <dcterms:modified xsi:type="dcterms:W3CDTF">2023-08-1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197B6AD7E4866A08463497D4555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